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1 статьи 11 </w:t>
      </w:r>
      <w:r>
        <w:rPr>
          <w:sz w:val="28"/>
          <w:szCs w:val="28"/>
        </w:rPr>
        <w:t xml:space="preserve">Федерального закона от 28.12.2009 </w:t>
        <w:br/>
        <w:t xml:space="preserve">№ 381-ФЗ «Об основах государственного регулирования торговой деятельности в Российской Федерации», 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Перечень мест размещения ярмарок на территории Пермского муниципального района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использования мест размещения ярмарок организаторами ярмарок на территории Пермского муниципального района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и.о. заместителя главы администрации Пермского муниципального района по развитию агропромышленного комплекса и предпринимательства, </w:t>
        <w:br/>
        <w:t xml:space="preserve">начальника     управления     по     развитию     агропромышленного    комплекса  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администрации Пермского муниципального района                 А.Н. Медведе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1010602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95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56"/>
      </w:tblGrid>
      <w:tr>
        <w:trPr/>
        <w:tc>
          <w:tcPr>
            <w:tcW w:w="487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25040</wp:posOffset>
                      </wp:positionH>
                      <wp:positionV relativeFrom="page">
                        <wp:posOffset>73088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55pt;mso-position-vertical-relative:page;margin-left:17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67410</wp:posOffset>
                      </wp:positionH>
                      <wp:positionV relativeFrom="page">
                        <wp:posOffset>73088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55pt;mso-position-vertical-relative:page;margin-left:6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размещения ярмарок на территории Пер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04"/>
        <w:gridCol w:w="3018"/>
      </w:tblGrid>
      <w:tr>
        <w:trPr>
          <w:trHeight w:val="32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размещения ярмарки (с указанием адресных ориентиров)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  (широта и долгота)</w:t>
            </w:r>
          </w:p>
        </w:tc>
      </w:tr>
      <w:tr>
        <w:trPr>
          <w:trHeight w:val="3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Чапаева, д. 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647259, 56.499644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д. 1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06573, 55.583006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56"/>
      </w:tblGrid>
      <w:tr>
        <w:trPr/>
        <w:tc>
          <w:tcPr>
            <w:tcW w:w="487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43280</wp:posOffset>
                      </wp:positionH>
                      <wp:positionV relativeFrom="page">
                        <wp:posOffset>71120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pt;mso-position-vertical-relative:page;margin-left:6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26310</wp:posOffset>
                      </wp:positionH>
                      <wp:positionV relativeFrom="page">
                        <wp:posOffset>71120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pt;mso-position-vertical-relative:page;margin-left:17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мест размещения ярмарок организаторами ярмарок на территории Пермского муниципального район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орядок использования мест размещения ярмарок организаторами ярмарок на территории Пермского муниципального района на земельных участках, находящихся в муниципальной собственности либо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понятия «ярмарка», «место размещения ярмарки», «участник ярмарки», «период проведения ярмарки», употребляемые в настоящем Порядке, применяются в значении в соответствии с пунктом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 (далее – Порядок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организаторы ярмарок - юридические лица и индивидуальные предприниматели, осуществляющие организацию и проведение ярмарки в месте размещения ярмарки  (далее – организаторы ярмаро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полномоченный орган -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рганизация и проведение ярмарок организаторами ярмарок на земельных участках, находящихся в муниципальной собственности либо государственная собственность на которые не разграничена, осуществляется в соответствии с Порядком 1, и в местах размещения ярмарок, включенных в Перечень мест размещения ярмарок на территории Пермского муниципального района, утвержденный настоящим постановлением (далее – Перечень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Использование мест размещения ярмарок, указанных в пункте 3 настоящего Порядка, организаторами ярмарок осуществляется без предоставления земель и земельных участков и установления сервитута в соответствии с настоящи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bookmarkStart w:id="0" w:name="Par1"/>
      <w:bookmarkEnd w:id="0"/>
      <w:r>
        <w:rPr>
          <w:bCs/>
          <w:sz w:val="28"/>
          <w:szCs w:val="28"/>
        </w:rPr>
        <w:t xml:space="preserve">Для использования мест размещения ярмарок организаторы ярмарок не позднее 30 календарных дней до дня проведения ярмарки направляют в </w:t>
      </w:r>
      <w:r>
        <w:rPr>
          <w:sz w:val="28"/>
          <w:szCs w:val="28"/>
        </w:rPr>
        <w:t xml:space="preserve">Уполномоченный орган </w:t>
      </w:r>
      <w:r>
        <w:rPr>
          <w:bCs/>
          <w:sz w:val="28"/>
          <w:szCs w:val="28"/>
        </w:rPr>
        <w:t>заявление о согласовании использования мест размещения ярмарок в Пермском муниципальном районе (далее - заявление) по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принимает решение о согласовании использования мест размещения ярмарок или об отказе в согласовании использования мест размещения ярмарок в срок, не превышающий 10 рабочих дней с даты поступления заяв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 Информация о принятом решении направляется Уполномоченным органом организатору ярмарки в течение 5 рабочих дней с даты принятия решения о согласовании использования мест размещения ярмарки или об отказе в согласовании использования мест размещения ярмарки соответственно по формам согласно приложениям 2, 3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 Основаниями для отказа в согласовании использования мест размещения ярмарк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1. проведение ярмарки в местах, не указанных в Перечн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2. непредставление организатором ярмарки заявления, либо представление его с нарушением установленного срока, либо наличие в представленном заявлении неполной и (или) недостоверной информации, либо наличие пустых строк в зая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 проведение в указанное в заявлении время в месте размещения ярмарок ярмарочных мероприятий либо массовых мероприятий соответственно иными организаторами ярмарок либо организаторами массовых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 Использование мест размещения ярмарки организаторами ярмарки, участниками ярмарки осуществляется в соответствии с настоящим Порядком, Порядком 1, Правилами благоустройства территории сельского поселения Пермского муниципального района, на которых проводятся ярмарки.   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спользования мест размещения ярмарок организаторами ярмарок на территории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использования мест размещения ярмарок в Пермском муниципальном районе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тора ярмарки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____________________________________</w:t>
              <w:br/>
              <w:t>(наименование юридического лица или индивидуальног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предпринимателя) </w:t>
            </w:r>
            <w:r>
              <w:rPr>
                <w:sz w:val="28"/>
                <w:szCs w:val="28"/>
              </w:rPr>
              <w:br/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адрес, местонахождение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(контактный телефон, электронная почта)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осим согласовать использование следующих мест размещения ярмарок в Пермском муниципальном район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1. Н</w:t>
      </w:r>
      <w:r>
        <w:rPr>
          <w:bCs/>
          <w:sz w:val="28"/>
          <w:szCs w:val="28"/>
        </w:rPr>
        <w:t>аименование ярмарки________________________________________________;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>2. Место размещения ярмарки (с указанием адресных ориентиров и кадастрового номера земельного участка (при наличии)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ординаты (широта и долгота) места размещения ярмарки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. Вид ярмар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. Тип ярмар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 Ассортимент реализуемой продукции на ярмарке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. Период проведения ярмарк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 __________________ по ____________________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 Режим работы ярмарки с______________________по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 Предполагаемое количество участников ярмарки, ед. 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рганизатор ярмарки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>(наименование юридического лица или индивидуального             предпринимател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ознакомлен с положениями пунктов 1.4, 1.5,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.8-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азде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, </w:t>
      </w:r>
      <w:r>
        <w:rPr>
          <w:bCs/>
          <w:sz w:val="28"/>
          <w:szCs w:val="28"/>
        </w:rPr>
        <w:t>Правил благоустройства территории сельского поселения Пермского муниципального района, на которой проводится ярмарк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рганизатор ярмар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 ________________________ __________________________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(должность)</w:t>
        <w:tab/>
        <w:t xml:space="preserve">                              (подпись)                                        (Фамилия, инициал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«____» _____________________                                    </w:t>
      </w:r>
    </w:p>
    <w:p>
      <w:pPr>
        <w:pStyle w:val="Normal"/>
        <w:spacing w:lineRule="exact" w:line="360"/>
        <w:ind w:firstLine="720"/>
        <w:rPr/>
      </w:pPr>
      <w:r>
        <w:rPr/>
        <w:t xml:space="preserve">           </w:t>
      </w:r>
      <w:r>
        <w:rPr/>
        <w:t xml:space="preserve">(дата)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 xml:space="preserve">к Порядку использования мест размещения ярмарок организаторами ярмарок на территории Пермского муниципального района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использования мест размещения ярмарок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_год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по развитию агропромышленного комплекса и предпринимательства администрации Пермского муниципального района согласовывает и</w:t>
      </w:r>
      <w:r>
        <w:rPr>
          <w:bCs/>
          <w:sz w:val="28"/>
          <w:szCs w:val="28"/>
        </w:rPr>
        <w:t>спользование следующего(их) мест(а) размещения ярмарок в Пермском муниципальном районе ________________________________________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exact" w:line="360"/>
        <w:ind w:firstLine="709"/>
        <w:jc w:val="center"/>
        <w:rPr>
          <w:color w:val="000000"/>
        </w:rPr>
      </w:pPr>
      <w:r>
        <w:rPr>
          <w:color w:val="000000"/>
        </w:rPr>
        <w:t>(место размещения ярмарки (с указанием адресных ориентиров и кадастрового номера земельного участка (при наличии)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имеющего(их) координаты ______________________________________________,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(широта и долгота места размещения ярмарки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тора ярмарки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(наименование юридического лица или индивидуального </w:t>
        <w:br/>
        <w:t xml:space="preserve">                 предпринимател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для проведения с _________________________ по ___________________________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ериод проведения ярмарки)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color w:val="000000"/>
        </w:rPr>
      </w:pPr>
      <w:r>
        <w:rPr>
          <w:color w:val="000000"/>
        </w:rPr>
        <w:t>(</w:t>
      </w:r>
      <w:r>
        <w:rPr/>
        <w:t>вид, тип ярмарки, ее</w:t>
      </w:r>
      <w:r>
        <w:rPr>
          <w:color w:val="000000"/>
        </w:rPr>
        <w:t xml:space="preserve"> н</w:t>
      </w:r>
      <w:r>
        <w:rPr>
          <w:bCs/>
        </w:rPr>
        <w:t>аименование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 режимом работы с ____________________________ по _____________________,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реализации следующего ассортимента проду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Заместитель главы администрации муниципального </w:t>
        <w:br/>
        <w:t xml:space="preserve">района по развитию агропромышленного комплекса </w:t>
        <w:br/>
        <w:t xml:space="preserve">и предпринимательства, начальник управления  </w:t>
        <w:br/>
        <w:t xml:space="preserve">по развитию агропромышленного комплекса </w:t>
        <w:br/>
        <w:t xml:space="preserve">и предпринимательства администрации </w:t>
        <w:br/>
        <w:t>Пермского муниципального района     _________     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</w:t>
      </w:r>
      <w:r>
        <w:rPr/>
        <w:t>(подпись)             (Фамилия, инициал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_» ________________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 xml:space="preserve">к Порядку использования мест размещения ярмарок организаторами ярмарок на территории Пермского муниципального района 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использования мест размещения ярмарок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_год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вязи с_________________________________________________________,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>(указывается причина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на основании подпункта ____ пункта ____ Порядка использования мест размещения ярмарок организаторами ярмарок на территории Пермского муниципального района, утвержденного постановлением администрации Пермского муниципального района от __________________ № _______________ 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управление по развитию агропромышленного комплекса и предпринимательства администрации Пермского муниципального района не согласовывает </w:t>
      </w:r>
      <w:r>
        <w:rPr>
          <w:bCs/>
          <w:sz w:val="28"/>
          <w:szCs w:val="28"/>
        </w:rPr>
        <w:t>организатору ярмарки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(наименование юридического лица или индивидуального </w:t>
        <w:br/>
        <w:t xml:space="preserve">                 предпринимател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спользование следующего(их) мест(а) размещения ярмарок в Пермском муниципальном районе _________________________________________________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(место размещения ярмарки (с указанием адресных ориентиров </w:t>
        <w:br/>
        <w:t xml:space="preserve">                                и кадастрового номера земельного участка (при наличии)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имеющего(их) координаты ______________________________________________,</w:t>
      </w:r>
    </w:p>
    <w:p>
      <w:pPr>
        <w:pStyle w:val="Normal"/>
        <w:jc w:val="both"/>
        <w:rPr>
          <w:bCs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</w:rPr>
        <w:t>(широта и долгота места размещения ярмарки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для проведения с _________________________ по 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ериод проведения ярмарки)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</w:t>
      </w:r>
      <w:r>
        <w:rPr/>
        <w:t>вид, тип ярмарки, ее</w:t>
      </w:r>
      <w:r>
        <w:rPr>
          <w:color w:val="000000"/>
        </w:rPr>
        <w:t xml:space="preserve"> н</w:t>
      </w:r>
      <w:r>
        <w:rPr>
          <w:bCs/>
        </w:rPr>
        <w:t>аименование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 режимом работы с ____________________________ по _____________________,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реализации следующего ассортимента проду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Заместитель главы администрации муниципального </w:t>
        <w:br/>
        <w:t xml:space="preserve">района по развитию агропромышленного комплекса </w:t>
        <w:br/>
        <w:t xml:space="preserve">и предпринимательства, начальник управления  </w:t>
        <w:br/>
        <w:t xml:space="preserve">по развитию агропромышленного комплекса </w:t>
        <w:br/>
        <w:t xml:space="preserve">и предпринимательства администрации </w:t>
        <w:br/>
        <w:t>Пермского муниципального района     _____________     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</w:t>
      </w:r>
      <w:r>
        <w:rPr/>
        <w:t>(подпись)             (Фамилия, инициал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_» ________________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в соответствии с пунктом 1.4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 (далее - Порядок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в соответствии с пунктом 1.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рядка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в соответствии с пунктом 1.7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рядка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EMarkin</dc:creator>
  <dc:description/>
  <dc:language>en-US</dc:language>
  <cp:lastModifiedBy>adm15-01</cp:lastModifiedBy>
  <dcterms:modified xsi:type="dcterms:W3CDTF">2020-03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размещения ярмарок и Порядка использования мест размещения ярмарок организаторами ярмарок на территории Пермского муниципального района</vt:lpwstr>
  </property>
  <property fmtid="{D5CDD505-2E9C-101B-9397-08002B2CF9AE}" pid="3" name="r_object_id">
    <vt:lpwstr>09000001a6b26051</vt:lpwstr>
  </property>
  <property fmtid="{D5CDD505-2E9C-101B-9397-08002B2CF9AE}" pid="4" name="r_version_label">
    <vt:lpwstr>1.3</vt:lpwstr>
  </property>
  <property fmtid="{D5CDD505-2E9C-101B-9397-08002B2CF9AE}" pid="5" name="reg_date">
    <vt:lpwstr>20.03.2020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